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СРС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СРСП будут затрагиваться вопросы лекционного материала, лабораторных занятий, которые требуют дополнительной проработки, а также вопросы из перечня тем СРС в виде устных ответов, презентаций и докладов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писок заданий для СР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ноцитов у безпозвоночных живот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ноцитов у позвоночных живот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ходства и различия между мужской и женской гамет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личие гамет от соматических клет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й смысл мейо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/>
      </w:pPr>
      <w:r>
        <w:rPr>
          <w:sz w:val="28"/>
          <w:szCs w:val="28"/>
        </w:rPr>
        <w:t>Типы питания женских половых клет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цессы, протекающие в ядре ооцита в ходе желтко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регуляции половых циклов у позвоноч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ртеногенез. Клеточные механизмы партеногенетического разви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генез и гиногенез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акторы, повышающие вероятность оплодотвор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еменение, его практическое знач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34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ла зародыша. Первичные и вторичные половые признаки. Гормональная и генетическая регуляция по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/>
      </w:pPr>
      <w:r>
        <w:rPr>
          <w:sz w:val="28"/>
          <w:szCs w:val="28"/>
        </w:rPr>
        <w:t>Современные методы ускоренного размножения особо ценных и редких генотипов домашних и диких живот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лияние внешних факторов на дробление яи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зародышевых листков К.М.Бэра. Труды Х.Пандер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взгляды на теорию зародышевых листк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цип составления карт презумптивных зачатков орга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морфогенетических движений клеток в ходе гаструля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ерминация и дифференциров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органогенезов. Влияние различных токсических веществ. Физические факторы, вызывающие тератогене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аномалий разви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ыты по пересадке частей эмбриона в периоде гаструля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/>
      </w:pPr>
      <w:r>
        <w:rPr>
          <w:sz w:val="28"/>
          <w:szCs w:val="28"/>
        </w:rPr>
        <w:t>Цитофизиологические основы морфогене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рфогенетические процессы, лежащие в основе морфогене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еч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х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ов эндокрин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Метаморфоз насеком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Метаморфоз низших позвоноч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Типы ростовы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Клеточные источники реген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оматический эмбриогенез и вегетативное размноже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345"/>
        <w:ind w:left="540" w:hanging="540"/>
        <w:jc w:val="both"/>
        <w:rPr>
          <w:sz w:val="28"/>
          <w:szCs w:val="28"/>
        </w:rPr>
      </w:pPr>
      <w:r>
        <w:rPr>
          <w:sz w:val="28"/>
        </w:rPr>
        <w:t>Регенерация у млекопитающих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bookmarkStart w:id="0" w:name="_Hlk177277655"/>
      <w:bookmarkEnd w:id="0"/>
      <w:r>
        <w:rPr>
          <w:b/>
          <w:sz w:val="20"/>
          <w:szCs w:val="20"/>
        </w:rPr>
        <w:t>СРС 1 - Индивидуальная презентация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kk-KZ"/>
        </w:rPr>
        <w:t>«</w:t>
      </w:r>
      <w:r>
        <w:rPr>
          <w:b/>
          <w:bCs/>
          <w:sz w:val="20"/>
          <w:szCs w:val="20"/>
        </w:rPr>
        <w:t xml:space="preserve">Прямое и непрямое развитие. Метаморфоз» </w:t>
      </w:r>
      <w:r>
        <w:rPr>
          <w:rStyle w:val="Normaltextrun"/>
          <w:b/>
          <w:bCs/>
          <w:sz w:val="20"/>
          <w:szCs w:val="20"/>
        </w:rPr>
        <w:t> (10% от 100% РК)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sz w:val="20"/>
          <w:szCs w:val="20"/>
        </w:rPr>
        <w:t> </w:t>
      </w:r>
    </w:p>
    <w:tbl>
      <w:tblPr>
        <w:tblW w:w="14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2619"/>
        <w:gridCol w:w="2979"/>
        <w:gridCol w:w="3176"/>
        <w:gridCol w:w="3862"/>
      </w:tblGrid>
      <w:tr>
        <w:trPr>
          <w:trHeight w:val="30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8-10 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6-7 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4-5 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1-3 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 xml:space="preserve">Владение теорией, основными понятиями индивидуального развития организма (онтогенеза), владение профессиональными терминами и определениями.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 xml:space="preserve">Глубокое владение теорией, основными понятиями индивидуального развития организма (онтогенеза), отличное владение профессиональными терминами и определениями.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Владение теорией, основными понятиями индивидуального развития организма (онтогенеза), отличное владение профессиональными терминами и определениями.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Ограниченное   владение теорией, основными понятиями индивидуального развития организма (онтогенеза), частичное владение профессиональными терминами и определениями.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.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 xml:space="preserve">Поверхностное понимание /отсутствие владения теорией, основными понятиями индивидуального развития организма (онтогенеза), отсутствие  владения профессиональными терминами и определениями.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280" w:after="0"/>
              <w:textAlignment w:val="baseline"/>
              <w:rPr>
                <w:rStyle w:val="Eop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онимание основных особенностей стадии метаморфоза, его классификация, биологическая роль. Способность аргументировать и доказывать излагаемую точку зрени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Хорошо понимает основные особенности стадии метаморфоза, его классификацию, биологическую роль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тличное обоснование аргументов доказательствами эмпирического исследования (например, на основе статистического анализа).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нимает основные особенности стадии метаморфоза, его классификацию, биологическую роль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Аргументы подкреплены доказательствами эмпирического исследовани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 понимает основные особенности стадии метаморфоза, его классификацию, биологическую роль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е использование доказательств эмпирического исследования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езначительное понимание / отсутствие понимания основных особенностей стадии метаморфоза, его классификации, биологической роли.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Мало или вообще не используются эмпирические исследовани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 xml:space="preserve">Анализ литературных данных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Глубокий анализ литературных данных по вопросам темы. Предоставляются соответствующие и релевантные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Хороший анализ литературных данных по вопросам темы. Предоставляются ссылки (цитаты) на ключевые источники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Удовлетворительный анализ литературных данных по вопросам темы. Предоставляются ограниченные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лохой или отсутствующий анализ литературных данных по вопросам темы. Не предоставляются соответствующие ссылки (цитаты 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Оформление презентации, командная работ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тличная, привлекательная презентация, отличное качество визуальных эффектов, слайдов, материалов. </w:t>
            </w:r>
            <w:r>
              <w:rPr>
                <w:rStyle w:val="Eop"/>
                <w:sz w:val="20"/>
                <w:szCs w:val="20"/>
              </w:rPr>
              <w:t> </w:t>
            </w:r>
            <w:r>
              <w:rPr>
                <w:rStyle w:val="Normaltextrun"/>
                <w:sz w:val="20"/>
                <w:szCs w:val="20"/>
              </w:rPr>
              <w:t>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Хорошая вовлеченность, хорошее качество визуальных эффектов, слайдов или других материалов.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Удовлетворительный уровень вовлеченности, удовлетворительное качество материалов.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изкий уровень вовлеченности, низкое качество материалов.</w:t>
            </w:r>
          </w:p>
          <w:p>
            <w:pPr>
              <w:pStyle w:val="Normal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Paragraph"/>
        <w:spacing w:before="0" w:after="0"/>
        <w:textAlignment w:val="baseline"/>
        <w:rPr>
          <w:rStyle w:val="Eop"/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bookmarkStart w:id="1" w:name="_Hlk177277655"/>
      <w:bookmarkStart w:id="2" w:name="_Hlk177280228"/>
      <w:bookmarkEnd w:id="1"/>
      <w:bookmarkEnd w:id="2"/>
      <w:r>
        <w:rPr>
          <w:b/>
          <w:sz w:val="20"/>
          <w:szCs w:val="20"/>
        </w:rPr>
        <w:t>СРС 2 – Групповая презентация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</w:t>
      </w:r>
      <w:r>
        <w:rPr>
          <w:b/>
          <w:bCs/>
          <w:sz w:val="20"/>
        </w:rPr>
        <w:t>Определение пола зародыша. Партеногенез</w:t>
      </w:r>
      <w:r>
        <w:rPr>
          <w:b/>
          <w:bCs/>
          <w:sz w:val="20"/>
          <w:szCs w:val="20"/>
        </w:rPr>
        <w:t>».</w:t>
      </w:r>
      <w:r>
        <w:rPr>
          <w:rStyle w:val="Normaltextrun"/>
          <w:b/>
          <w:bCs/>
          <w:sz w:val="20"/>
          <w:szCs w:val="20"/>
        </w:rPr>
        <w:t> (10% от 100% РК)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sz w:val="20"/>
          <w:szCs w:val="20"/>
        </w:rPr>
        <w:t> </w:t>
      </w:r>
    </w:p>
    <w:tbl>
      <w:tblPr>
        <w:tblW w:w="14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2621"/>
        <w:gridCol w:w="2981"/>
        <w:gridCol w:w="3179"/>
        <w:gridCol w:w="3854"/>
      </w:tblGrid>
      <w:tr>
        <w:trPr>
          <w:trHeight w:val="300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8-10 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6-7 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4-5 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1-3 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 xml:space="preserve">Владение теорией, основными понятиями партеногенеза, владение профессиональными терминами и определениями. 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Глубокое владение теорией, основными понятиями партеногенеза, отличное владение профессиональными терминами и определениями.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Владение теорией, основными понятиями партеногенеза, отличное владение профессиональными терминами и определениями.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Ограниченное  владение теорией, основными понятиями партеногенеза, частичное владение профессиональными терминами и определениями.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.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 xml:space="preserve">Поверхностное понимание /отсутствие владения теорией, основными понятиями партеногенеза, отсутствие  владения профессиональными терминами и определениями.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Осведомленность об определение пола зародыша, понимание ключевых факторов (биотических, абиотических, антропогенных) на пол зародыша. Способность аргументировать и доказывать излагаемую точку зрен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Хорошо понимает основные определения пола зародыша, владение ключевыми факторами (биотическими, абиотическими, антропогенными) на пол зародыша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тличное обоснование аргументов доказательствами эмпирического исследования (например, на основе статистического анализа).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нимает основные особенности определения пола зародыша, владеет ключевыми факторами (биотическими, абиотическими, антропогенными) на пол зародыша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Аргументы подкреплены доказательствами эмпирического исследования. 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 понимает основных особенностей определения пола зародыша, частично владеет ключевыми факторами (биотическими, абиотическими, антропогенными) на пол зародыша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е использование доказательств эмпирического исследования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езначительное понимание / отсутствие понимания основных особенностей определения пола зародыша, отсутствие владения ключевыми факторами (биотическими, абиотическими, антропогенными) на пол зародыша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Мало или вообще не используются эмпирические исследовани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 xml:space="preserve">Анализ литературных данных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Глубокий анализ литературных данных по вопросам темы. Предоставляются соответствующие и релевантные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Хороший анализ литературных данных по вопросам темы. Предоставляются ссылки (цитаты) на ключевые источники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Удовлетворительный анализ литературных данных по вопросам темы. Предоставляются ограниченные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лохой или отсутствующий анализ литературных данных по вопросам темы. Не предоставляются соответствующие ссылки (цитаты 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Оформление презентации, командная работа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тличная, привлекательная презентация, отличное качество визуальных эффектов, слайдов, материалов. </w:t>
            </w:r>
            <w:r>
              <w:rPr>
                <w:rStyle w:val="Eop"/>
                <w:sz w:val="20"/>
                <w:szCs w:val="20"/>
              </w:rPr>
              <w:t> </w:t>
            </w:r>
            <w:r>
              <w:rPr>
                <w:rStyle w:val="Normaltextrun"/>
                <w:sz w:val="20"/>
                <w:szCs w:val="20"/>
              </w:rPr>
              <w:t>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Хорошая вовлеченность, хорошее качество визуальных эффектов, слайдов или других материалов.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Удовлетворительный уровень вовлеченности, удовлетворительное качество материалов.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изкий уровень вовлеченности, низкое качество материалов.</w:t>
            </w:r>
          </w:p>
          <w:p>
            <w:pPr>
              <w:pStyle w:val="Normal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bookmarkStart w:id="3" w:name="_Hlk177280228"/>
      <w:bookmarkEnd w:id="3"/>
      <w:r>
        <w:rPr>
          <w:rStyle w:val="Eop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СРС 3 – Индивидуальная презентация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«Процессы, лежащие в основе эмбриогенеза»</w:t>
      </w:r>
      <w:r>
        <w:rPr>
          <w:rStyle w:val="Normaltextrun"/>
          <w:b/>
          <w:bCs/>
          <w:sz w:val="20"/>
          <w:szCs w:val="20"/>
        </w:rPr>
        <w:t> (10% от 100% РК)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sz w:val="20"/>
          <w:szCs w:val="20"/>
        </w:rPr>
        <w:t> </w:t>
      </w:r>
    </w:p>
    <w:tbl>
      <w:tblPr>
        <w:tblW w:w="14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2620"/>
        <w:gridCol w:w="2978"/>
        <w:gridCol w:w="3176"/>
        <w:gridCol w:w="3862"/>
      </w:tblGrid>
      <w:tr>
        <w:trPr>
          <w:trHeight w:val="30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8-10 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6-7 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4-5 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1-3 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Владение теорией, основными определениями и этапами эмбриогенеза различных животных, а также владение профессиональными терминами и определениями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Глубокое владение теорией, основными определениями и этапами эмбриогенеза различных животных, а также владение профессиональными терминами и определениями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Владение теорией, основными определениями и этапами эмбриогенеза различных животных, а также владение профессиональными терминами и определениями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е владение материалом теорией, основными определениями и этапами эмбриогенеза различных животных, а также частичное владение профессиональными терминами и определениями.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Поверхностное владение / отсутствие владения материалом, основными определениями и этапами эмбриогенеза различных животных, а также владение профессиональными терминами и определениями.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ведомленность об основных этапах процессов, лежащих в основе эмбриогенеза: размножение клеток, детерминация, дифференцировка, индукция, интеграция, клеточные перемещения, апоптоз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Способность аргументировать и доказывать излагаемую точку зрени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sz w:val="20"/>
                <w:szCs w:val="20"/>
              </w:rPr>
              <w:t>Широкая о</w:t>
            </w:r>
            <w:r>
              <w:rPr>
                <w:sz w:val="20"/>
                <w:szCs w:val="20"/>
              </w:rPr>
              <w:t>сведомленность об основных этапах процессов, лежащих в основе эмбриогенеза: размножение клеток, детерминация, дифференцировка, индукция, интеграция, клеточные перемещения, апоптоз</w:t>
            </w:r>
            <w:r>
              <w:rPr/>
              <w:t>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тлично обосновывает свои ответы, аргументируя их примерами.  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highlight w:val="yellow"/>
              </w:rPr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домленность об основных этапах процессов, лежащих в основе эмбриогенеза: размножение клеток, детерминация, дифференцировка, индукция, интеграция, клеточные перемещения, апоптоз</w:t>
            </w:r>
            <w:r>
              <w:rPr/>
              <w:t>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Некоторые из своих ответов может закрепить примерами.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sz w:val="20"/>
                <w:szCs w:val="20"/>
              </w:rPr>
              <w:t xml:space="preserve">Ограниченная осведомленность </w:t>
            </w:r>
            <w:r>
              <w:rPr>
                <w:sz w:val="20"/>
                <w:szCs w:val="20"/>
              </w:rPr>
              <w:t>об основных этапах процессов, лежащих в основе эмбриогенеза: размножение клеток, детерминация, дифференцировка, индукция, интеграция, клеточные перемещения, апоптоз</w:t>
            </w:r>
            <w:r>
              <w:rPr/>
              <w:t>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е количество аргументированных примеров к ответам.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sz w:val="20"/>
                <w:szCs w:val="20"/>
              </w:rPr>
              <w:t xml:space="preserve">Незначительная осведомленность/некомпетентность </w:t>
            </w:r>
            <w:r>
              <w:rPr>
                <w:sz w:val="20"/>
                <w:szCs w:val="20"/>
              </w:rPr>
              <w:t>об основных этапах процессов, лежащих в основе эмбриогенеза: размножение клеток, детерминация, дифференцировка, индукция, интеграция, клеточные перемещения, апоптоз</w:t>
            </w:r>
            <w:r>
              <w:rPr/>
              <w:t>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тсутствует какая-либо логическая связь в ответах, которые никак не подтверждаются аргументами и не закрепляются примерами.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 xml:space="preserve">Анализ литературных данных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Глубокий анализ литературных данных по вопросам темы. Предоставляются соответствующие и релевантные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highlight w:val="yellow"/>
              </w:rPr>
            </w:pPr>
            <w:r>
              <w:rPr>
                <w:rStyle w:val="Normaltextrun"/>
                <w:sz w:val="20"/>
                <w:szCs w:val="20"/>
              </w:rPr>
              <w:t>Хороший анализ литературных данных по вопросам темы. Предоставляются ссылки (цитаты) на ключевые источники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highlight w:val="yellow"/>
              </w:rPr>
            </w:pPr>
            <w:r>
              <w:rPr>
                <w:rStyle w:val="Normaltextrun"/>
                <w:sz w:val="20"/>
                <w:szCs w:val="20"/>
              </w:rPr>
              <w:t>Удовлетворительный анализ литературных данных по вопросам темы. Предоставляются ограниченные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highlight w:val="yellow"/>
              </w:rPr>
            </w:pPr>
            <w:r>
              <w:rPr>
                <w:rStyle w:val="Normaltextrun"/>
                <w:sz w:val="20"/>
                <w:szCs w:val="20"/>
              </w:rPr>
              <w:t>Плохой или отсутствующий анализ литературных данных по вопросам темы. Не предоставляются соответствующие ссылки (цитаты 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 xml:space="preserve">Рассмотрение основных положений, приведение сравнительных аспектов и примеров, выдвигаемые заключение и выводы. 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highlight w:val="yellow"/>
              </w:rPr>
            </w:pPr>
            <w:r>
              <w:rPr>
                <w:rStyle w:val="Normaltextrun"/>
                <w:sz w:val="20"/>
                <w:szCs w:val="20"/>
              </w:rPr>
              <w:t xml:space="preserve">Имеется четкая продуманная, логически связанная структура ответа. Соблюдаются последовательные, четко сформулированные ответы на поставленные вопросы, умеет связывать теорию с практикой, иллюстрировать примерами, фактами, данными научных исследований; осуществляет межпредметные связи, предложения, выводы.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highlight w:val="yellow"/>
              </w:rPr>
            </w:pPr>
            <w:r>
              <w:rPr>
                <w:rStyle w:val="Normaltextrun"/>
                <w:sz w:val="20"/>
                <w:szCs w:val="20"/>
              </w:rPr>
              <w:t>Ответ структурирован,</w:t>
            </w:r>
            <w:r>
              <w:rPr>
                <w:sz w:val="20"/>
                <w:szCs w:val="20"/>
              </w:rPr>
              <w:t xml:space="preserve"> имеются </w:t>
            </w:r>
            <w:r>
              <w:rPr>
                <w:rStyle w:val="Normaltextrun"/>
                <w:sz w:val="20"/>
                <w:szCs w:val="20"/>
              </w:rPr>
              <w:t xml:space="preserve">отдельные неточности (несущественные ошибки) при изложении теоретического и практического материала; ответ отличается меньшей обстоятельностью, глубиной, обоснованностью и полнотой. </w:t>
            </w:r>
            <w:r>
              <w:rPr>
                <w:rStyle w:val="Eop"/>
                <w:sz w:val="20"/>
                <w:szCs w:val="20"/>
              </w:rPr>
              <w:t>Частично подводится итоги и выводы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вет не имеет структурированности, ответы на вопросы представлены в хаотичном порядке, без какой – либо логической взаимосвязи. Итоги и выводы отсутствуют</w:t>
            </w:r>
            <w:r>
              <w:rPr/>
              <w:t xml:space="preserve">. 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лностью отсутствует какая-либо логическая связь при ответе.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Оформление презентации,</w:t>
            </w:r>
            <w:r>
              <w:rPr>
                <w:rStyle w:val="Normaltextrun"/>
                <w:b/>
                <w:bCs/>
              </w:rPr>
              <w:t xml:space="preserve"> </w:t>
            </w:r>
            <w:r>
              <w:rPr>
                <w:rStyle w:val="Normaltextrun"/>
                <w:b/>
                <w:bCs/>
                <w:sz w:val="20"/>
                <w:szCs w:val="20"/>
              </w:rPr>
              <w:t>командная работ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Style w:val="Normaltextrun"/>
                <w:sz w:val="20"/>
                <w:szCs w:val="20"/>
              </w:rPr>
              <w:t>Отличная, привлекательная презентация, отличное качество визуальных эффектов, слайдов, материалов. </w:t>
            </w:r>
            <w:r>
              <w:rPr>
                <w:rStyle w:val="Eop"/>
                <w:sz w:val="20"/>
                <w:szCs w:val="20"/>
              </w:rPr>
              <w:t> </w:t>
            </w:r>
            <w:r>
              <w:rPr>
                <w:rStyle w:val="Normaltextrun"/>
                <w:sz w:val="20"/>
                <w:szCs w:val="20"/>
              </w:rPr>
              <w:t>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Style w:val="Normaltextrun"/>
                <w:sz w:val="20"/>
                <w:szCs w:val="20"/>
              </w:rPr>
              <w:t>Хорошая вовлеченность, хорошее качество визуальных эффектов, слайдов или других материалов..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Style w:val="Normaltextrun"/>
                <w:sz w:val="20"/>
                <w:szCs w:val="20"/>
              </w:rPr>
              <w:t>Удовлетворительный уровень вовлеченности, удовлетворительное качество материалов.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изкий уровень вовлеченности, низкое качество материалов.</w:t>
            </w:r>
          </w:p>
          <w:p>
            <w:pPr>
              <w:pStyle w:val="Normal"/>
              <w:rPr>
                <w:rStyle w:val="Normaltextrun"/>
                <w:b/>
                <w:b/>
                <w:bCs/>
                <w:sz w:val="20"/>
                <w:szCs w:val="20"/>
                <w:highlight w:val="yellow"/>
              </w:rPr>
            </w:pPr>
            <w:r>
              <w:rPr/>
            </w:r>
          </w:p>
        </w:tc>
      </w:tr>
    </w:tbl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 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rStyle w:val="Eop"/>
          <w:sz w:val="20"/>
          <w:szCs w:val="20"/>
        </w:rPr>
        <w:t> </w:t>
      </w:r>
      <w:r>
        <w:rPr>
          <w:b/>
          <w:sz w:val="20"/>
          <w:szCs w:val="20"/>
        </w:rPr>
        <w:t>СРС 4 - Групповая презентация</w:t>
      </w:r>
      <w:r>
        <w:rPr>
          <w:bCs/>
          <w:sz w:val="20"/>
          <w:szCs w:val="20"/>
        </w:rPr>
        <w:t xml:space="preserve"> «</w:t>
      </w:r>
      <w:r>
        <w:rPr>
          <w:sz w:val="20"/>
          <w:szCs w:val="20"/>
          <w:shd w:fill="FFFFFF" w:val="clear"/>
        </w:rPr>
        <w:t>Клонирование особо ценных в племенном отношении с/х животных и редких исчезающих видов дикой фауны</w:t>
      </w:r>
      <w:r>
        <w:rPr>
          <w:bCs/>
          <w:sz w:val="20"/>
          <w:szCs w:val="20"/>
        </w:rPr>
        <w:t>»</w:t>
      </w:r>
      <w:r>
        <w:rPr>
          <w:rStyle w:val="Normaltextrun"/>
          <w:sz w:val="20"/>
          <w:szCs w:val="20"/>
        </w:rPr>
        <w:t xml:space="preserve"> </w:t>
      </w:r>
      <w:r>
        <w:rPr>
          <w:rStyle w:val="Normaltextrun"/>
          <w:b/>
          <w:bCs/>
          <w:sz w:val="20"/>
          <w:szCs w:val="20"/>
        </w:rPr>
        <w:t>(10% от 100% РК)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sz w:val="20"/>
          <w:szCs w:val="20"/>
        </w:rPr>
        <w:t> </w:t>
      </w:r>
    </w:p>
    <w:tbl>
      <w:tblPr>
        <w:tblW w:w="14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2585"/>
        <w:gridCol w:w="2927"/>
        <w:gridCol w:w="3127"/>
        <w:gridCol w:w="3826"/>
      </w:tblGrid>
      <w:tr>
        <w:trPr>
          <w:trHeight w:val="300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8-10 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6-7 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4-5 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1-3 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 xml:space="preserve">Владение теорией, основными </w:t>
            </w:r>
            <w:r>
              <w:rPr>
                <w:b/>
                <w:bCs/>
                <w:sz w:val="20"/>
                <w:szCs w:val="20"/>
              </w:rPr>
              <w:t>методами клонирования особо ценных племенных сельскохозяйственных животных и редких исчезающих видов дикой фауны;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 владение профессиональными терминами и определениями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highlight w:val="yellow"/>
              </w:rPr>
            </w:pPr>
            <w:r>
              <w:rPr>
                <w:rStyle w:val="Normaltextrun"/>
                <w:sz w:val="20"/>
                <w:szCs w:val="20"/>
              </w:rPr>
              <w:t xml:space="preserve">Глубокое владение теорией, основными </w:t>
            </w:r>
            <w:r>
              <w:rPr>
                <w:sz w:val="20"/>
                <w:szCs w:val="20"/>
              </w:rPr>
              <w:t>методами клонирования особо ценных племенных сельскохозяйственных животных и редких исчезающих видов дикой фауны;</w:t>
            </w:r>
            <w:r>
              <w:rPr>
                <w:rStyle w:val="Normaltextrun"/>
                <w:sz w:val="20"/>
                <w:szCs w:val="20"/>
              </w:rPr>
              <w:t xml:space="preserve"> владение профессиональными терминами и определениями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highlight w:val="yellow"/>
              </w:rPr>
            </w:pPr>
            <w:r>
              <w:rPr>
                <w:rStyle w:val="Normaltextrun"/>
                <w:sz w:val="20"/>
                <w:szCs w:val="20"/>
              </w:rPr>
              <w:t xml:space="preserve">Владение теорией, основными </w:t>
            </w:r>
            <w:r>
              <w:rPr>
                <w:sz w:val="20"/>
                <w:szCs w:val="20"/>
              </w:rPr>
              <w:t>методами клонирования особо ценных племенных сельскохозяйственных животных и редких исчезающих видов дикой фауны;</w:t>
            </w:r>
            <w:r>
              <w:rPr>
                <w:rStyle w:val="Normaltextrun"/>
                <w:sz w:val="20"/>
                <w:szCs w:val="20"/>
              </w:rPr>
              <w:t xml:space="preserve"> владение профессиональными терминами и определениями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highlight w:val="yellow"/>
              </w:rPr>
            </w:pPr>
            <w:r>
              <w:rPr>
                <w:rStyle w:val="Normaltextrun"/>
                <w:sz w:val="20"/>
                <w:szCs w:val="20"/>
              </w:rPr>
              <w:t xml:space="preserve">Ограниченное владение теорией, основными </w:t>
            </w:r>
            <w:r>
              <w:rPr>
                <w:sz w:val="20"/>
                <w:szCs w:val="20"/>
              </w:rPr>
              <w:t>методами клонирования особо ценных племенных сельскохозяйственных животных и редких исчезающих видов дикой фауны;</w:t>
            </w:r>
            <w:r>
              <w:rPr>
                <w:rStyle w:val="Normaltextrun"/>
                <w:sz w:val="20"/>
                <w:szCs w:val="20"/>
              </w:rPr>
              <w:t xml:space="preserve"> владение профессиональными терминами и определениями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 xml:space="preserve">Поверхностное понимание /отсутствие понимания  теорий, основных </w:t>
            </w:r>
            <w:r>
              <w:rPr>
                <w:sz w:val="20"/>
                <w:szCs w:val="20"/>
              </w:rPr>
              <w:t>методов клонирования особо ценных племенных сельскохозяйственных животных и редких исчезающих видов дикой фауны;</w:t>
            </w:r>
            <w:r>
              <w:rPr>
                <w:rStyle w:val="Normaltextrun"/>
                <w:sz w:val="20"/>
                <w:szCs w:val="20"/>
              </w:rPr>
              <w:t xml:space="preserve"> отсутствие владения профессиональными терминами и определениями.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Осведомленность об экологических, этических и правовых аспектах клонирования редких и исчезающих видов, а также его потенциальное влияние на биологическое разнообразие и устойчивое развитие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Широкая осведомленность </w:t>
            </w:r>
            <w:r>
              <w:rPr>
                <w:sz w:val="20"/>
                <w:szCs w:val="20"/>
              </w:rPr>
              <w:t>об экологических, этических и правовых аспектах клонирования редких и исчезающих видов, а также его потенциальное влияние на биологическое разнообразие и устойчивое развитие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Осведомленность </w:t>
            </w:r>
            <w:r>
              <w:rPr>
                <w:sz w:val="20"/>
                <w:szCs w:val="20"/>
              </w:rPr>
              <w:t>об экологических, этических и правовых аспектах клонирования редких и исчезающих видов, а также его потенциальное влияние на биологическое разнообразие и устойчивое развитие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Ограниченная осведомленность </w:t>
            </w:r>
            <w:r>
              <w:rPr>
                <w:sz w:val="20"/>
                <w:szCs w:val="20"/>
              </w:rPr>
              <w:t>об экологических, этических и правовых аспектах клонирования редких и исчезающих видов, а также его потенциальное влияние на биологическое разнообразие и устойчивое развитие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Незначительная осведомленность/некомпетентность </w:t>
            </w:r>
            <w:r>
              <w:rPr>
                <w:sz w:val="20"/>
                <w:szCs w:val="20"/>
              </w:rPr>
              <w:t>об экологических, этических и правовых аспектах клонирования редких и исчезающих видов, а также его потенциальное влияние на биологическое разнообразие и устойчивое развитие.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 xml:space="preserve">Анализ литературных данных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Глубокий анализ литературных данных по вопросам темы. Предоставляются соответствующие и релевантные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highlight w:val="yellow"/>
              </w:rPr>
            </w:pPr>
            <w:r>
              <w:rPr>
                <w:rStyle w:val="Normaltextrun"/>
                <w:sz w:val="20"/>
                <w:szCs w:val="20"/>
              </w:rPr>
              <w:t>Хороший анализ литературных данных по вопросам темы. Предоставляются ссылки (цитаты) на ключевые источники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highlight w:val="yellow"/>
              </w:rPr>
            </w:pPr>
            <w:r>
              <w:rPr>
                <w:rStyle w:val="Normaltextrun"/>
                <w:sz w:val="20"/>
                <w:szCs w:val="20"/>
              </w:rPr>
              <w:t>Удовлетворительный анализ литературных данных по вопросам темы. Предоставляются ограниченные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highlight w:val="yellow"/>
              </w:rPr>
            </w:pPr>
            <w:r>
              <w:rPr>
                <w:rStyle w:val="Normaltextrun"/>
                <w:sz w:val="20"/>
                <w:szCs w:val="20"/>
              </w:rPr>
              <w:t>Плохой или отсутствующий анализ литературных данных по вопросам темы. Не предоставляются соответствующие ссылки (цитаты 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 xml:space="preserve">Рассмотрение основных положений, приведение сравнительных аспектов и примеров, выдвигаемые заключение и выводы. 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highlight w:val="yellow"/>
              </w:rPr>
            </w:pPr>
            <w:r>
              <w:rPr>
                <w:rStyle w:val="Normaltextrun"/>
                <w:sz w:val="20"/>
                <w:szCs w:val="20"/>
              </w:rPr>
              <w:t xml:space="preserve">Имеется четкая продуманная, логически связанная структура ответа. Соблюдаются последовательные, четко сформулированные ответы на поставленные вопросы, умеет связывать теорию с практикой, иллюстрировать примерами, фактами, данными научных исследований; осуществляет межпредметные связи, предложения, выводы. 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highlight w:val="yellow"/>
              </w:rPr>
            </w:pPr>
            <w:r>
              <w:rPr>
                <w:rStyle w:val="Normaltextrun"/>
                <w:sz w:val="20"/>
                <w:szCs w:val="20"/>
              </w:rPr>
              <w:t>Ответ структурирован,</w:t>
            </w:r>
            <w:r>
              <w:rPr>
                <w:sz w:val="20"/>
                <w:szCs w:val="20"/>
              </w:rPr>
              <w:t xml:space="preserve"> имеются </w:t>
            </w:r>
            <w:r>
              <w:rPr>
                <w:rStyle w:val="Normaltextrun"/>
                <w:sz w:val="20"/>
                <w:szCs w:val="20"/>
              </w:rPr>
              <w:t xml:space="preserve">отдельные неточности (несущественные ошибки) при изложении теоретического и практического материала; ответ отличается меньшей обстоятельностью, глубиной, обоснованностью и полнотой. </w:t>
            </w:r>
            <w:r>
              <w:rPr>
                <w:rStyle w:val="Eop"/>
                <w:sz w:val="20"/>
                <w:szCs w:val="20"/>
              </w:rPr>
              <w:t>Частично подводится итоги и выводы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вет не имеет структурированности, ответы на вопросы представлены в хаотичном порядке, без какой – либо логической взаимосвязи. Итоги и выводы отсутствуют</w:t>
            </w:r>
            <w:r>
              <w:rPr/>
              <w:t xml:space="preserve">.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лностью отсутствует какая-либо логическая связь при ответе.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1E4F5" w:val="clear"/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Оформление презентации,</w:t>
            </w:r>
            <w:r>
              <w:rPr>
                <w:rStyle w:val="Normaltextrun"/>
                <w:b/>
                <w:bCs/>
              </w:rPr>
              <w:t xml:space="preserve"> </w:t>
            </w:r>
            <w:r>
              <w:rPr>
                <w:rStyle w:val="Normaltextrun"/>
                <w:b/>
                <w:bCs/>
                <w:sz w:val="20"/>
                <w:szCs w:val="20"/>
              </w:rPr>
              <w:t>командная работа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Style w:val="Normaltextrun"/>
                <w:sz w:val="20"/>
                <w:szCs w:val="20"/>
              </w:rPr>
              <w:t>Отличная, привлекательная презентация, отличное качество визуальных эффектов, слайдов, материалов. </w:t>
            </w:r>
            <w:r>
              <w:rPr>
                <w:rStyle w:val="Eop"/>
                <w:sz w:val="20"/>
                <w:szCs w:val="20"/>
              </w:rPr>
              <w:t> </w:t>
            </w:r>
            <w:r>
              <w:rPr>
                <w:rStyle w:val="Normaltextrun"/>
                <w:sz w:val="20"/>
                <w:szCs w:val="20"/>
              </w:rPr>
              <w:t>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Style w:val="Normaltextrun"/>
                <w:sz w:val="20"/>
                <w:szCs w:val="20"/>
              </w:rPr>
              <w:t>Хорошая вовлеченность, хорошее качество визуальных эффектов, слайдов или других материалов..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Style w:val="Normaltextrun"/>
                <w:sz w:val="20"/>
                <w:szCs w:val="20"/>
              </w:rPr>
              <w:t>Удовлетворительный уровень вовлеченности, удовлетворительное качество материалов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изкий уровень вовлеченности, низкое качество материалов.</w:t>
            </w:r>
          </w:p>
          <w:p>
            <w:pPr>
              <w:pStyle w:val="Normal"/>
              <w:rPr>
                <w:rStyle w:val="Normaltextrun"/>
                <w:b/>
                <w:b/>
                <w:bCs/>
                <w:sz w:val="20"/>
                <w:szCs w:val="20"/>
                <w:highlight w:val="yellow"/>
              </w:rPr>
            </w:pPr>
            <w:r>
              <w:rPr/>
            </w:r>
          </w:p>
        </w:tc>
      </w:tr>
    </w:tbl>
    <w:p>
      <w:pPr>
        <w:pStyle w:val="Paragraph"/>
        <w:spacing w:before="0" w:after="0"/>
        <w:textAlignment w:val="baseline"/>
        <w:rPr>
          <w:rStyle w:val="Eop"/>
          <w:sz w:val="20"/>
          <w:szCs w:val="20"/>
        </w:rPr>
      </w:pPr>
      <w:r>
        <w:rPr/>
      </w:r>
    </w:p>
    <w:p>
      <w:pPr>
        <w:pStyle w:val="Normal"/>
        <w:ind w:left="4248" w:firstLine="708"/>
        <w:rPr>
          <w:rStyle w:val="Eop"/>
          <w:sz w:val="20"/>
          <w:szCs w:val="20"/>
          <w:lang w:val="kk-KZ"/>
        </w:rPr>
      </w:pPr>
      <w:r>
        <w:rPr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233" w:leader="none"/>
      </w:tabs>
      <w:autoSpaceDE w:val="false"/>
      <w:spacing w:lineRule="atLeast" w:line="336"/>
      <w:ind w:firstLine="709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8:07:00Z</dcterms:created>
  <dc:creator>Комп</dc:creator>
  <dc:description/>
  <cp:keywords/>
  <dc:language>en-US</dc:language>
  <cp:lastModifiedBy>Инелова Зарина</cp:lastModifiedBy>
  <dcterms:modified xsi:type="dcterms:W3CDTF">2024-09-28T07:42:00Z</dcterms:modified>
  <cp:revision>5</cp:revision>
  <dc:subject/>
  <dc:title/>
</cp:coreProperties>
</file>